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700"/>
        <w:gridCol w:w="1362"/>
        <w:gridCol w:w="1580"/>
        <w:gridCol w:w="3015"/>
        <w:gridCol w:w="1095"/>
      </w:tblGrid>
      <w:tr>
        <w:trPr>
          <w:trHeight w:val="510" w:hRule="atLeast"/>
        </w:trPr>
        <w:tc>
          <w:tcPr>
            <w:tcW w:w="997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莆田市外国语学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新教师招聘面试成绩公示</w:t>
            </w:r>
          </w:p>
        </w:tc>
      </w:tr>
      <w:tr>
        <w:trPr>
          <w:trHeight w:val="560" w:hRule="atLeast"/>
        </w:trPr>
        <w:tc>
          <w:tcPr>
            <w:tcW w:w="997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示时间自发布之日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）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地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南师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一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胜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南师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伟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丹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南师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师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咨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师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鑫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南师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师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超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师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艳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师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游琼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秋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容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师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敏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师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新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师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小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慧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师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林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屹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师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师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巧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师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师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师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敏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南师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增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南师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师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婧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师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怡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健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师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艳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健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师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镕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雅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师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霖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师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南师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德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师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瑞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师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师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静霞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师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木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师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师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霞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南师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俊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家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师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葵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师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秀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南师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师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雅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师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南师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徐回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秀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南师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丽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灵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师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南师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全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师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义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南师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敏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师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艺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南师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硕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南师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永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师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师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997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新教师招聘方案所设置的岗位及数量为：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历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、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政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生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、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信息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。</w:t>
            </w:r>
          </w:p>
        </w:tc>
      </w:tr>
      <w:tr>
        <w:trPr>
          <w:trHeight w:val="540" w:hRule="atLeas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外国语学校</w:t>
            </w:r>
          </w:p>
        </w:tc>
      </w:tr>
      <w:tr>
        <w:trPr>
          <w:trHeight w:val="480" w:hRule="atLeas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56:00Z</dcterms:created>
  <dc:creator>Administrator</dc:creator>
  <dc:description/>
  <dc:language>en-US</dc:language>
  <cp:lastModifiedBy>Administrator</cp:lastModifiedBy>
  <dcterms:modified xsi:type="dcterms:W3CDTF">2022-01-13T11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2EECCF8494873B7B242A9FDEDFF9B</vt:lpwstr>
  </property>
  <property fmtid="{D5CDD505-2E9C-101B-9397-08002B2CF9AE}" pid="3" name="KSOProductBuildVer">
    <vt:lpwstr>2052-11.1.0.11115</vt:lpwstr>
  </property>
</Properties>
</file>